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ΥΠΟΥΡΓΕΙΟ ΠΑΙΔΕΙΑΣ,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Ημερομηνία:  </w:t>
            </w:r>
            <w:r>
              <w:rPr>
                <w:lang w:val="en-US" w:eastAsia="en-US"/>
              </w:rPr>
              <w:t>20/02/20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Αρ. Πρωτ: </w:t>
            </w:r>
            <w:r>
              <w:rPr>
                <w:lang w:val="en-US" w:eastAsia="en-US"/>
              </w:rPr>
              <w:t>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ΕΜΑ: «Προκήρυξη εκδήλωσης ενδιαφέροντος τριήμερης  εκδρομής  στην Πάτρα μέσω Αθήνα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ο πλαίσιο των σχολικών Προγραμμάτων το σχολείο μας προγραμματίζει τριήμερη (δύο διανυκτερεύσεις στην Πάτρα) εκδρομή των μαθητών της Β΄ Λυκείου για το διάστημα από </w:t>
      </w:r>
      <w:r>
        <w:rPr>
          <w:b/>
          <w:sz w:val="28"/>
          <w:szCs w:val="28"/>
        </w:rPr>
        <w:t>16-03-2017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 xml:space="preserve">18-03-2017 </w:t>
      </w:r>
      <w:r>
        <w:rPr>
          <w:sz w:val="28"/>
          <w:szCs w:val="28"/>
        </w:rPr>
        <w:t>στην Πάτρ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ην εκδρομή θα συμμετάσχουν 70 μαθητές και 5 συνοδοί καθηγητές. Ώρα αναχώρησης 7.30 πμ. στις 16-03-2017 και επιστροφής πριν τις 22.00μμ. στις 18-03-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Ως μεταφορικό μέσο θα χρησιμοποιηθούν μισθωμένα τουριστικά λεωφορεία. Τα λεωφορεία θα πρέπει να πληρούν όλους τους προβλεπόμενους από το νόμο όρους και προϋποθέσεις, με άδεια κυκλοφορίας κατά προτίμηση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Κατά τη διάρκεια της εκδρομής θα γίνει την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16-3-2017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Άφιξη στην Αθήνα και επίσκεψη στην περιοχή της Ακρόπολης και στο Γκάζι- Μοναστηράκι. Μεταβίβαση στην Πάτρα με στάση στην Κόρινθ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Την </w:t>
      </w:r>
      <w:r>
        <w:rPr>
          <w:b/>
          <w:sz w:val="28"/>
          <w:szCs w:val="28"/>
        </w:rPr>
        <w:t>Παρασκευή 17-3-201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Επίσκεψη στην Αρχαία Ολυμπία  και επιστροφή στην Πάτρα με στάση στον Πύργο Ηλεί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Σάββατο 18-3-2017 ημέρα επιστροφής: Αναχώρηση, μετακίνηση στο Ρίο-Αντίριο και στη συνέχεια μετάβαση στους Δελφούς- Αράχοβα. Επιστροφή στο Βόλο πριν τις 22.00μ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ΗΜΕΙΩΣΗ: Η ΔΙΑΜΟΝΗ ΘΑ ΠΡΕΠΕΙ ΝΑ ΓΙΝΕΙ ΜΕΣΑ ΣΤΗΝ ΠΟΛΗ ΤΗΣ ΠΑΤΡΑΣ ΚΑΙ ΣΕ ΞΕΝΟΔΟΧΕΙΟ ΤΟΥΛΑΧΙΣΤΟΝ 3 ΑΣΤΕΡΩΝ ΜΕ ΙΚΑΝΟΠΟΙΗΤΙΚΟ ΠΡΩΙΝ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 Δευτέρα 20-2-2017 έως την Παρασκευή 24-02-2017 και ώρα 11.00 π.μ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Παρασκευά Βάσσα</dc:creator>
  <dc:description/>
  <cp:keywords/>
  <dc:language>en-US</dc:language>
  <cp:lastModifiedBy>PLINET</cp:lastModifiedBy>
  <cp:lastPrinted>2013-10-01T10:13:00Z</cp:lastPrinted>
  <dcterms:modified xsi:type="dcterms:W3CDTF">2017-02-23T09:11:00Z</dcterms:modified>
  <cp:revision>2</cp:revision>
  <dc:subject/>
  <dc:title> </dc:title>
</cp:coreProperties>
</file>